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ю нанимателя – наименование должности Ф.И.О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(наименование должности государственной гражданской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, Ф.И.О)</w:t>
      </w:r>
    </w:p>
    <w:p>
      <w:pPr>
        <w:pStyle w:val="Normal"/>
        <w:spacing w:lineRule="auto" w:line="240" w:before="280" w:after="280"/>
        <w:ind w:left="34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4 Федерального закона от 27 июля 2004 года № 79-ФЗ «О государственной гражданской службе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мещающий(ая) должность государственной гражданской службы Удмурт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,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амещаемой должности, структурного подразделени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рен(а) выполнять с «_______» _____________________20____года в течение ____________________________________________оплачиваемую дея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и адрес организаций, где осуществляется иная оплачиваемая работа, Ф.И.О лица, в том числе индивидуального предпринимателя, у которого предполагается выполнение гражданским служащим иной оплачиваемо работы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(указать характер выполняемой работы, например, «по проведению лекций» и т.д., основные должностные обяза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ыполняться в неслужеб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указанной работы обязуюсь соблюдать требования, предусмотренные статьями 16-19 Федерального закона от 27 июля 2004 года </w:t>
        <w:br/>
        <w:t>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уведомления «______»_________20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нициалы и должность лица, зарегистрировавш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6:00Z</dcterms:created>
  <dc:creator>kostyleva</dc:creator>
  <dc:description/>
  <dc:language>en-US</dc:language>
  <cp:lastModifiedBy>Мария Сцёльная</cp:lastModifiedBy>
  <cp:lastPrinted>2019-03-18T17:17:00Z</cp:lastPrinted>
  <dcterms:modified xsi:type="dcterms:W3CDTF">2022-04-05T13:36:00Z</dcterms:modified>
  <cp:revision>2</cp:revision>
  <dc:subject/>
  <dc:title/>
</cp:coreProperties>
</file>